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Um die PDF Profile für Google zu optimieren sollten folgende Einträge in den Eigenschaften erfolgen und die Schriften nicht als Bild dargestellt sein: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8"/>
          <w:szCs w:val="28"/>
        </w:rPr>
        <w:t>Dateiname</w:t>
      </w:r>
      <w:r>
        <w:rPr/>
        <w:t xml:space="preserve">: </w:t>
        <w:tab/>
        <w:t>Der Dateiname sollte wenn möglich schon die wichtigsten Keywords enthalten. Keine Kommas, keine Umlaute, keine Leerzeichen. Die Trennung der Keywords mit einem Bindestrich machen.</w:t>
        <w:br/>
        <w:t>Beispiel: Marktplatzprofil-Wehrmann- MobileSoftwareAG.pdf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8"/>
          <w:szCs w:val="28"/>
        </w:rPr>
        <w:t>Titel</w:t>
      </w:r>
      <w:r>
        <w:rPr/>
        <w:t xml:space="preserve">: </w:t>
        <w:tab/>
        <w:t>Der wichtigste SEO Eintrag. Hier die wichtigsten Suchbegriffe eintragen. Es sollte aber noch ein sinnvoller und lesbarer Text sein. Trennzeichen ist egal. Am besten lesbar ist ein Bindestrich.</w:t>
        <w:br/>
        <w:t>Beispiel: Profil von Jens Wehrmann - Mobile Software AG - Apps made in Munich - München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8"/>
          <w:szCs w:val="28"/>
        </w:rPr>
        <w:t>Verfasser</w:t>
      </w:r>
      <w:r>
        <w:rPr/>
        <w:t xml:space="preserve">: </w:t>
        <w:tab/>
        <w:t>Name des Autors, hier Name und Firma eintragen. Trennzeichen ist egal. Am besten lesbar ist ein Bindestrich.</w:t>
        <w:br/>
        <w:t xml:space="preserve">Beispiel: Jens Wehrmann - Mobile Software AG 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8"/>
          <w:szCs w:val="28"/>
        </w:rPr>
        <w:t>Thema</w:t>
      </w:r>
      <w:r>
        <w:rPr/>
        <w:t xml:space="preserve">: </w:t>
        <w:tab/>
        <w:t>Ähnlich wie bei einer Webseite, sollte hier der Inhalt des Dokuments sinnvoll zusammengefasst werden. Auch hier einen sinnvollen und lesbaren Text eingeben.</w:t>
        <w:br/>
        <w:t xml:space="preserve">Beispiel: Kurzprofil von Jens Wehrmann von der Mobile Software AG in München, spezialisiert auf die Umsetzung mobiler Lösungen, z.B. Apps, Chatbots. Er ist Botschafter des MUK-IT mit dem Thema Innovationsförderung 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8"/>
          <w:szCs w:val="28"/>
        </w:rPr>
        <w:t>Stichwörter</w:t>
      </w:r>
      <w:r>
        <w:rPr/>
        <w:t xml:space="preserve">: </w:t>
        <w:tab/>
        <w:t>hier die für das Dokument relevanten Suchbegriffe auflisten, getrennt mit Komma. Ca. 5 Begriffe eingeben.</w:t>
        <w:br/>
        <w:t>Beispiel: Mobile Software, App, Native, Hybrid, Progressive Web App, Backend, Chatbot, AR, ML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sz w:val="28"/>
          <w:szCs w:val="28"/>
        </w:rPr>
        <w:t>Dateigröße</w:t>
      </w:r>
      <w:r>
        <w:rPr/>
        <w:t xml:space="preserve">: </w:t>
        <w:tab/>
        <w:t>Die Größe der PDF-Datei möglichst klein halten. Durch die durch Einbindung von Web-optimierten Bildern lässt sich eine Menge einsparen.</w:t>
      </w:r>
    </w:p>
    <w:p>
      <w:pPr>
        <w:pStyle w:val="Normal"/>
        <w:rPr/>
      </w:pPr>
      <w:r>
        <w:rPr/>
        <w:tab/>
        <w:t>Das Eintragen der Informationen hängt davon ab, wie die PDF-Datei erzeugt wird. Entweder in Word, im PDF-Druckertreiber oder direkt in Adobe Acrobat (NICHT im Reader, sondern nur im Acrobat selbst möglich). Die Informationen kann man in der fertigen PDF Datei über „Datei / Eigenschaften“ prüfen.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623570</wp:posOffset>
            </wp:positionV>
            <wp:extent cx="396240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il von Dr. Jens Wehrmann - Mobile Software AG - München</w:t>
      </w:r>
    </w:p>
    <w:p>
      <w:pPr>
        <w:pStyle w:val="Normal"/>
        <w:rPr/>
      </w:pPr>
      <w:r>
        <w:rPr>
          <w:b w:val="false"/>
        </w:rPr>
        <w:t>Gründer, Vorstand, Redner, Botschafter des MUK-IT (Thema: Förderung des Innovationsstandortes Münch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0</wp:posOffset>
            </wp:positionH>
            <wp:positionV relativeFrom="paragraph">
              <wp:posOffset>248920</wp:posOffset>
            </wp:positionV>
            <wp:extent cx="3074670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ompetenz:</w:t>
        <w:tab/>
        <w:t>Wir bauen digitale Produkte: Aus einer Hand, von der Strategie bis zur komplett fertigen Lösung.</w:t>
        <w:br/>
      </w:r>
      <w:r>
        <w:rPr>
          <w:b w:val="false"/>
        </w:rPr>
        <w:t>Eine vertrauensvolle Zusammenarbeit auf Augenhöhe ist dabei die Basis für eine Innovationskultur, die wir „Ideen provozieren“ nennen.</w:t>
        <w:br/>
      </w:r>
    </w:p>
    <w:p>
      <w:pPr>
        <w:pStyle w:val="Normal"/>
        <w:rPr>
          <w:b w:val="false"/>
          <w:b w:val="false"/>
        </w:rPr>
      </w:pPr>
      <w:r>
        <w:rPr/>
        <w:t>Fakten:</w:t>
        <w:tab/>
        <w:t>2010 gegründet, 30 Mitarbeiter in München</w:t>
        <w:br/>
      </w:r>
      <w:r>
        <w:rPr>
          <w:b w:val="false"/>
        </w:rPr>
        <w:t>- 96% unserer Projekte haben Usability Anteil</w:t>
        <w:br/>
        <w:t>- 52% unserer Projekte sind agil (z.B. Scrum)</w:t>
        <w:br/>
        <w:t>- 48% unserer Projekte sind webbasiert</w:t>
        <w:br/>
        <w:t xml:space="preserve">- 64% regionale Kunden </w:t>
        <w:br/>
      </w:r>
    </w:p>
    <w:p>
      <w:pPr>
        <w:pStyle w:val="Normal"/>
        <w:rPr>
          <w:lang w:eastAsia="de-DE"/>
        </w:rPr>
      </w:pPr>
      <w:r>
        <w:rPr>
          <w:lang w:eastAsia="de-DE"/>
        </w:rPr>
        <w:t>Kunden:</w:t>
        <w:tab/>
        <w:t xml:space="preserve">Querbeet, vom Startup bis zum Marktführer </w:t>
        <w:br/>
      </w:r>
      <w:r>
        <w:rPr>
          <w:b w:val="false"/>
          <w:lang w:eastAsia="de-DE"/>
        </w:rPr>
        <w:t>- Flughafen München (Passngr App)</w:t>
        <w:br/>
        <w:t>- Axel Springer (clever-tanken.de App)</w:t>
        <w:br/>
        <w:t>- Münchner Sicherheitskonferenz (MSC App)</w:t>
        <w:br/>
        <w:t>Aboalarm, Bosch, Caritas, Dekra, LMU, MAN, MunichRe, Porsche, Sony Music, Wetter.com, ...</w:t>
        <w:br/>
      </w:r>
    </w:p>
    <w:p>
      <w:pPr>
        <w:pStyle w:val="Normal"/>
        <w:widowControl/>
        <w:bidi w:val="0"/>
        <w:spacing w:before="0" w:after="120"/>
        <w:ind w:left="2694" w:hanging="2700"/>
        <w:rPr/>
      </w:pPr>
      <w:r>
        <w:rPr/>
        <w:t>Kooperation</w:t>
        <w:tab/>
        <w:t>Biete:</w:t>
        <w:tab/>
        <w:t>Expertenwissen zu Apps, Chatbot &amp; Co, Leidenschaft &amp; Gründergeist</w:t>
        <w:br/>
        <w:t>Suche:</w:t>
        <w:tab/>
        <w:t>Partner für gemeinsame Projekte, Neugründung denkbar</w:t>
      </w:r>
    </w:p>
    <w:sectPr>
      <w:headerReference w:type="default" r:id="rId4"/>
      <w:type w:val="nextPage"/>
      <w:pgSz w:orient="landscape" w:w="16838" w:h="11906"/>
      <w:pgMar w:left="1420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left="2694" w:hanging="2700"/>
      <w:rPr/>
    </w:pPr>
    <w:r>
      <w:rPr/>
      <w:t>Muster (bitte überschreib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  <w:spacing w:before="0" w:after="120"/>
      <w:ind w:left="2694" w:hanging="2700"/>
    </w:pPr>
    <w:rPr>
      <w:rFonts w:ascii="Arial" w:hAnsi="Arial" w:eastAsia="Times New Roman" w:cs="Arial"/>
      <w:b/>
      <w:color w:val="auto"/>
      <w:sz w:val="28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 w:val="false"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eichen">
    <w:name w:val="Sprechblasentext Zeiche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2700"/>
    </w:pPr>
    <w:rPr/>
  </w:style>
  <w:style w:type="paragraph" w:styleId="FormatvorlageVerzeichnis2Links042cmVor6pt">
    <w:name w:val="Formatvorlage Verzeichnis 2 + Links:  042 cm Vor:  6 pt"/>
    <w:basedOn w:val="Contents2"/>
    <w:qFormat/>
    <w:pPr>
      <w:tabs>
        <w:tab w:val="left" w:pos="3969" w:leader="none"/>
        <w:tab w:val="right" w:pos="9071" w:leader="none"/>
      </w:tabs>
      <w:spacing w:before="120" w:after="120"/>
      <w:ind w:left="238" w:hanging="2700"/>
    </w:pPr>
    <w:rPr>
      <w:rFonts w:ascii="Arial" w:hAnsi="Arial" w:cs="Arial"/>
      <w:b w:val="false"/>
      <w:bCs/>
      <w:sz w:val="20"/>
      <w:szCs w:val="20"/>
    </w:rPr>
  </w:style>
  <w:style w:type="paragraph" w:styleId="FormatvorlageFormatvorlageVerzeichnis2Links042cmVor6ptBlo">
    <w:name w:val="Formatvorlage Formatvorlage Verzeichnis 2 + Links:  042 cm Vor:  6 pt + Blo..."/>
    <w:basedOn w:val="FormatvorlageVerzeichnis2Links042cmVor6pt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</w:pPr>
    <w:rPr/>
  </w:style>
  <w:style w:type="paragraph" w:styleId="Formatvorlageberschrift1Vor12ptNach12pt">
    <w:name w:val="Formatvorlage Überschrift 1 + Vor:  12 pt Nach:  12 pt"/>
    <w:basedOn w:val="Heading1"/>
    <w:qFormat/>
    <w:pPr>
      <w:numPr>
        <w:ilvl w:val="0"/>
        <w:numId w:val="3"/>
      </w:numPr>
      <w:spacing w:before="120" w:after="120"/>
    </w:pPr>
    <w:rPr>
      <w:bCs/>
    </w:rPr>
  </w:style>
  <w:style w:type="paragraph" w:styleId="FormatvorlageFett">
    <w:name w:val="Formatvorlage Fett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360" w:after="120"/>
      <w:ind w:hanging="0"/>
    </w:pPr>
    <w:rPr>
      <w:rFonts w:cs="Times New Roman"/>
      <w:bCs/>
      <w:szCs w:val="24"/>
    </w:rPr>
  </w:style>
  <w:style w:type="paragraph" w:styleId="Formatvorlageberschrift1Fett">
    <w:name w:val="Formatvorlage Überschrift 1 + Fett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360" w:after="120"/>
      <w:ind w:hanging="0"/>
    </w:pPr>
    <w:rPr>
      <w:rFonts w:ascii="Tahoma" w:hAnsi="Tahoma" w:cs="Times New Roman"/>
      <w:bCs/>
      <w:szCs w:val="24"/>
    </w:rPr>
  </w:style>
  <w:style w:type="paragraph" w:styleId="Formatvorlage1">
    <w:name w:val="Formatvorlage1"/>
    <w:basedOn w:val="Normal"/>
    <w:qFormat/>
    <w:pPr>
      <w:keepNext w:val="true"/>
      <w:spacing w:before="240" w:after="60"/>
      <w:outlineLvl w:val="2"/>
    </w:pPr>
    <w:rPr>
      <w:rFonts w:cs="Arial"/>
      <w:bCs/>
      <w:sz w:val="20"/>
      <w:szCs w:val="26"/>
    </w:rPr>
  </w:style>
  <w:style w:type="paragraph" w:styleId="Formatvorlage2">
    <w:name w:val="Formatvorlage2"/>
    <w:basedOn w:val="Normal"/>
    <w:qFormat/>
    <w:pPr>
      <w:keepNext w:val="true"/>
      <w:spacing w:before="240" w:after="60"/>
      <w:outlineLvl w:val="2"/>
    </w:pPr>
    <w:rPr>
      <w:rFonts w:cs="Arial"/>
      <w:bCs/>
      <w:sz w:val="20"/>
      <w:szCs w:val="26"/>
    </w:rPr>
  </w:style>
  <w:style w:type="paragraph" w:styleId="Formatvorlage3">
    <w:name w:val="Formatvorlage3"/>
    <w:basedOn w:val="Normal"/>
    <w:qFormat/>
    <w:pPr>
      <w:keepNext w:val="true"/>
      <w:spacing w:before="240" w:after="60"/>
      <w:outlineLvl w:val="2"/>
    </w:pPr>
    <w:rPr>
      <w:rFonts w:cs="Arial"/>
      <w:bCs/>
      <w:sz w:val="20"/>
      <w:szCs w:val="26"/>
    </w:rPr>
  </w:style>
  <w:style w:type="paragraph" w:styleId="MMTopic3">
    <w:name w:val="MM Topic 3"/>
    <w:basedOn w:val="Heading3"/>
    <w:qFormat/>
    <w:pPr>
      <w:numPr>
        <w:ilvl w:val="0"/>
        <w:numId w:val="2"/>
      </w:numPr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3969" w:leader="none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9:00Z</dcterms:created>
  <dc:creator>Lutz Steffen CoreNet</dc:creator>
  <dc:description/>
  <cp:keywords/>
  <dc:language>en-US</dc:language>
  <cp:lastModifiedBy>Jens Wehrmann</cp:lastModifiedBy>
  <cp:lastPrinted>2019-03-20T17:01:00Z</cp:lastPrinted>
  <dcterms:modified xsi:type="dcterms:W3CDTF">2019-03-21T07:00:00Z</dcterms:modified>
  <cp:revision>14</cp:revision>
  <dc:subject>Kurzprofil von Lutz Steffen in München, spezialisiert auf individuelle Strategie- und Vertriebsberatung </dc:subject>
  <dc:title>Profil von Lutz Steffen - CoreNet - Strategie und Vertriebsberatung - München</dc:title>
</cp:coreProperties>
</file>